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FBFBF" w:val="clear"/>
        <w:bidi w:val="1"/>
        <w:ind w:left="0" w:right="0" w:hanging="0"/>
        <w:jc w:val="center"/>
        <w:rPr>
          <w:rFonts w:ascii="IranNastaliq;Microsoft Sans Serif" w:hAnsi="IranNastaliq;Microsoft Sans Serif" w:cs="B Titr"/>
          <w:sz w:val="58"/>
          <w:szCs w:val="36"/>
        </w:rPr>
      </w:pP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كار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cs="B Titr" w:ascii="IranNastaliq;Microsoft Sans Serif" w:hAnsi="IranNastaliq;Microsoft Sans Serif"/>
          <w:sz w:val="58"/>
          <w:szCs w:val="36"/>
          <w:rtl w:val="true"/>
        </w:rPr>
        <w:t>(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كار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معين</w:t>
      </w:r>
      <w:r>
        <w:rPr>
          <w:rFonts w:cs="B Titr" w:ascii="IranNastaliq;Microsoft Sans Serif" w:hAnsi="IranNastaliq;Microsoft Sans Serif"/>
          <w:sz w:val="58"/>
          <w:szCs w:val="36"/>
          <w:rtl w:val="true"/>
        </w:rPr>
        <w:t xml:space="preserve">)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مسئولين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فني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معادن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بهره</w:t>
      </w:r>
      <w:r>
        <w:rPr>
          <w:rFonts w:ascii="IranNastaliq;Microsoft Sans Serif" w:hAnsi="IranNastaliq;Microsoft Sans Serif" w:eastAsia="IranNastaliq;Microsoft Sans Serif" w:cs="IranNastaliq;Microsoft Sans Serif"/>
          <w:sz w:val="58"/>
          <w:sz w:val="58"/>
          <w:szCs w:val="36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58"/>
          <w:sz w:val="58"/>
          <w:szCs w:val="36"/>
          <w:rtl w:val="true"/>
        </w:rPr>
        <w:t>برداری</w:t>
      </w:r>
    </w:p>
    <w:p>
      <w:pPr>
        <w:pStyle w:val="NoSpacing"/>
        <w:shd w:fill="FFFFFF" w:val="clear"/>
        <w:bidi w:val="1"/>
        <w:ind w:left="0" w:right="0" w:hanging="0"/>
        <w:jc w:val="center"/>
        <w:rPr>
          <w:rFonts w:ascii="IranNastaliq;Microsoft Sans Serif" w:hAnsi="IranNastaliq;Microsoft Sans Serif" w:cs="IranNastaliq;Microsoft Sans Serif"/>
          <w:sz w:val="16"/>
          <w:szCs w:val="16"/>
        </w:rPr>
      </w:pPr>
      <w:r>
        <w:rPr>
          <w:rFonts w:cs="IranNastaliq;Microsoft Sans Serif" w:ascii="IranNastaliq;Microsoft Sans Serif" w:hAnsi="IranNastaliq;Microsoft Sans Serif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Nazanin"/>
          <w:b/>
          <w:bCs w:val="false"/>
          <w:sz w:val="26"/>
          <w:szCs w:val="26"/>
        </w:rPr>
        <w:t>6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4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Nazanin"/>
          <w:b/>
          <w:bCs w:val="false"/>
          <w:sz w:val="26"/>
          <w:szCs w:val="26"/>
        </w:rPr>
        <w:t>2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مه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ل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</w:t>
      </w:r>
      <w:r>
        <w:rPr>
          <w:rFonts w:cs="B Nazanin"/>
          <w:sz w:val="26"/>
          <w:sz w:val="26"/>
          <w:szCs w:val="26"/>
          <w:u w:val="single"/>
          <w:rtl w:val="true"/>
        </w:rPr>
        <w:t>دار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......................................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کد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بع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ي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دا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/......../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/......./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ه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رمانش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B Nazanin"/>
          <w:b/>
          <w:bCs w:val="false"/>
          <w:sz w:val="26"/>
          <w:szCs w:val="26"/>
          <w:rtl w:val="true"/>
        </w:rPr>
        <w:t>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ي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ي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كال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ي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ي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لي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و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ی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و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ز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م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مو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يلو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كند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</w:t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گش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ل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واپيما،قطار،اتوبوس،اتومب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ل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ل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يل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اً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ه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ه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ت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اي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ع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ی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1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ـ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ن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گـ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ـ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ی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بر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ـ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اع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ن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حقا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م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ي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ص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حقا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ص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1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ك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تماع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ي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ب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1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صو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د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1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ست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ب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كال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يوس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حو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ي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ي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س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ر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ؤس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پ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ق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ب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ت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بر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ي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د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ك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دد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كال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ك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ت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ا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نا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خر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اي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و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lang w:bidi="fa-IR"/>
        </w:rPr>
        <w:t>21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ی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مل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گش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ی</w:t>
      </w:r>
    </w:p>
    <w:p>
      <w:pPr>
        <w:pStyle w:val="NoSpacing"/>
        <w:bidi w:val="1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فض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خت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لاح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اي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پيشنه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ـ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ـتخ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كار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يشنه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يمانكا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ـ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م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يـف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ير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ق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پرس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ش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ز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تشب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ر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م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يف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سا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ي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مو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اي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د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يد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و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تفا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طوري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و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/>
          <w:bCs w:val="false"/>
          <w:sz w:val="26"/>
          <w:szCs w:val="26"/>
        </w:rPr>
        <w:t>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و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تفا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س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ب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و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ير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ردكر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ا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م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ير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ير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س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ب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لاي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عق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لاح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ل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خت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شكيلا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پر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ث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د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ي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گش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ب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ي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ـ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ا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ـ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ر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تد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تب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ذ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تب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صحي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شخي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ق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نشي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گذ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رم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طرس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ي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ن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كال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يد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ؤ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كن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خر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2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ا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: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خا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تل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خا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و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ك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ثيرگذ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ي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ق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قر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2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ز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ل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لي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ش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ر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س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ف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 )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م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شناي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3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3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تشب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3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كل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3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خشنام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6"/>
          <w:szCs w:val="26"/>
        </w:rPr>
        <w:t>46217/6/300</w:t>
      </w:r>
      <w:r>
        <w:rPr>
          <w:rFonts w:cs="B Nazani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color w:val="000000"/>
          <w:sz w:val="26"/>
          <w:szCs w:val="26"/>
        </w:rPr>
        <w:t>01/04/95</w:t>
      </w:r>
      <w:r>
        <w:rPr>
          <w:rFonts w:cs="B Nazanin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عهد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یران</w:t>
      </w:r>
      <w:r>
        <w:rPr>
          <w:rFonts w:cs="B Nazanin"/>
          <w:b/>
          <w:bCs w:val="false"/>
          <w:color w:val="000000"/>
          <w:sz w:val="26"/>
          <w:szCs w:val="26"/>
          <w:rtl w:val="true"/>
        </w:rPr>
        <w:t xml:space="preserve">:   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یک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ارندگا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سئولی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ارندگا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تخلف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پذیرد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کنترل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هدای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سئولی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اهیانه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مسئولین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قید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 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گش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فر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دار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( </w:t>
      </w:r>
      <w:r>
        <w:rPr>
          <w:rFonts w:cs="B Nazanin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قرا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Spacing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يط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ص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ك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يدكنندگ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شناس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ير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گه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ب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سا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فاظ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ف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كل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ك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ين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كار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م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حفاظ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هي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يشگي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ش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هي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فاظ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حي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سا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فاظ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ـ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ـ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ت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ه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رما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ك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گ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ج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ي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خ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cs="B Nazanin"/>
          <w:b/>
          <w:bCs w:val="false"/>
          <w:sz w:val="26"/>
          <w:szCs w:val="26"/>
        </w:rPr>
        <w:t>1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گ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يگز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ر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نش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ك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ي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كا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ي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دا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ك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ي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با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هنگ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باي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811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دث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لافاص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ر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ر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دث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ه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                                                            </w:t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گش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sz w:val="44"/>
          <w:szCs w:val="44"/>
          <w:u w:val="single"/>
          <w:lang w:bidi="fa-IR"/>
        </w:rPr>
      </w:pP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اظهار</w:t>
      </w:r>
      <w:r>
        <w:rPr>
          <w:rFonts w:cs="Times New Roman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و</w:t>
      </w:r>
      <w:r>
        <w:rPr>
          <w:rFonts w:cs="Times New Roman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تعهد</w:t>
      </w:r>
      <w:r>
        <w:rPr>
          <w:rFonts w:cs="Times New Roman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مسئول</w:t>
      </w:r>
      <w:r>
        <w:rPr>
          <w:rFonts w:cs="Times New Roman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فنی</w:t>
      </w:r>
      <w:r>
        <w:rPr>
          <w:rFonts w:cs="Times New Roman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معدن</w:t>
      </w:r>
      <w:r>
        <w:rPr>
          <w:rFonts w:cs="Times New Roman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بهره</w:t>
      </w:r>
      <w:r>
        <w:rPr>
          <w:rFonts w:cs="Times New Roman"/>
          <w:b/>
          <w:b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sz w:val="44"/>
          <w:sz w:val="44"/>
          <w:szCs w:val="44"/>
          <w:u w:val="single"/>
          <w:rtl w:val="true"/>
        </w:rPr>
        <w:t>بردا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u w:val="single"/>
          <w:lang w:bidi="fa-IR"/>
        </w:rPr>
      </w:pPr>
      <w:r>
        <w:rPr>
          <w:rFonts w:cs="B Nazanin"/>
          <w:b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جان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14"/>
          <w:szCs w:val="14"/>
        </w:rPr>
      </w:pPr>
      <w:r>
        <w:rPr>
          <w:rFonts w:cs="B Nazanin"/>
          <w:b/>
          <w:bCs w:val="false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جانب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sz w:val="26"/>
          <w:szCs w:val="26"/>
          <w:u w:val="single"/>
          <w:rtl w:val="true"/>
        </w:rPr>
        <w:t xml:space="preserve">............................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عضو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sz w:val="26"/>
          <w:szCs w:val="26"/>
          <w:u w:val="single"/>
          <w:rtl w:val="true"/>
        </w:rPr>
        <w:t xml:space="preserve">.....................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ضم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قرار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آگاه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سازوکار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حما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ت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سازما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ظام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هندس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ستا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جه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صول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دستمزد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سئول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فن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دل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ل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رتباط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عتماد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ف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اب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کارفرما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علام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رضا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ق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د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شرط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سب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در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ف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پ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ش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پرداخ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ضمانت‌نام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انک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سا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ر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تضام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در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ف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لزحم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کارفرما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ضم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سلب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مود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هرگون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عتراض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دعا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عد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سبت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سازما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ظام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هندس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ستان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تعهد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ascii="Cambria" w:hAnsi="Cambria" w:cs="Cambria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نما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کل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سئول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ت</w:t>
      </w:r>
      <w:r>
        <w:rPr>
          <w:rFonts w:ascii="Cambria" w:hAnsi="Cambria" w:cs="Cambria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ال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حقوق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امر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را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شخصاً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عهده</w:t>
      </w:r>
      <w:r>
        <w:rPr>
          <w:rFonts w:ascii="Cambria" w:hAnsi="Cambria" w:cs="Cambria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گرد</w:t>
      </w:r>
      <w:r>
        <w:rPr>
          <w:rFonts w:cs="B Nazanin"/>
          <w:b/>
          <w:b/>
          <w:sz w:val="26"/>
          <w:sz w:val="26"/>
          <w:szCs w:val="26"/>
          <w:u w:val="single"/>
          <w:rtl w:val="true"/>
        </w:rPr>
        <w:t>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انگشت</w:t>
      </w:r>
    </w:p>
    <w:p>
      <w:pPr>
        <w:pStyle w:val="Normal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ت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حا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داش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م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م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ای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ک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م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لافاص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ذک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 w:val="false"/>
          <w:sz w:val="26"/>
          <w:szCs w:val="26"/>
          <w:u w:val="single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  <w:u w:val="single"/>
        </w:rPr>
        <w:t>4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ستخدام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وع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وسس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لت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خصوص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بود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مچن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ارم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انشجو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وسس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آموزش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عال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م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اش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ظها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از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ست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ق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جان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رمانش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هم</w:t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ست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ینجان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جا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ج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و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و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خت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جان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ست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یل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ق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گ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ظه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یرعا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ی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و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ا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ضا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ست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ب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ظه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ب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صم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ظبا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ه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ب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روم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ج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ن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ل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ع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خصا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گشت</w:t>
      </w:r>
    </w:p>
    <w:p>
      <w:pPr>
        <w:pStyle w:val="Normal"/>
        <w:bidi w:val="1"/>
        <w:ind w:left="0" w:right="0" w:hanging="0"/>
        <w:jc w:val="both"/>
        <w:rPr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جان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ض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س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زن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right"/>
        <w:rPr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u w:val="single"/>
          <w:lang w:bidi="fa-IR"/>
        </w:rPr>
      </w:pPr>
      <w:r>
        <w:rPr>
          <w:rFonts w:cs="B Nazanin"/>
          <w:b/>
          <w:bCs w:val="false"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u w:val="single"/>
          <w:lang w:bidi="fa-IR"/>
        </w:rPr>
      </w:pPr>
      <w:r>
        <w:rPr>
          <w:rFonts w:cs="B Nazanin"/>
          <w:b/>
          <w:bCs w:val="false"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u w:val="single"/>
          <w:lang w:bidi="fa-IR"/>
        </w:rPr>
      </w:pPr>
      <w:r>
        <w:rPr>
          <w:rFonts w:cs="B Nazanin"/>
          <w:b/>
          <w:bCs w:val="false"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sz w:val="40"/>
          <w:szCs w:val="40"/>
          <w:lang w:bidi="fa-IR"/>
        </w:rPr>
      </w:pPr>
      <w:r>
        <w:rPr>
          <w:rFonts w:cs="B Nazanin"/>
          <w:b/>
          <w:b/>
          <w:sz w:val="40"/>
          <w:sz w:val="40"/>
          <w:szCs w:val="40"/>
          <w:rtl w:val="true"/>
          <w:lang w:bidi="fa-IR"/>
        </w:rPr>
        <w:t>تعهدات</w:t>
      </w:r>
      <w:r>
        <w:rPr>
          <w:rFonts w:cs="Times New Roman"/>
          <w:b/>
          <w:b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  <w:lang w:bidi="fa-IR"/>
        </w:rPr>
        <w:t>دارنده</w:t>
      </w:r>
      <w:r>
        <w:rPr>
          <w:rFonts w:cs="Times New Roman"/>
          <w:b/>
          <w:b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  <w:lang w:bidi="fa-IR"/>
        </w:rPr>
        <w:t>مجوز</w:t>
      </w:r>
      <w:r>
        <w:rPr>
          <w:rFonts w:cs="Times New Roman"/>
          <w:b/>
          <w:b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  <w:lang w:bidi="fa-IR"/>
        </w:rPr>
        <w:t>قرارداد</w:t>
      </w:r>
      <w:r>
        <w:rPr>
          <w:rFonts w:cs="Times New Roman"/>
          <w:b/>
          <w:b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sz w:val="40"/>
          <w:sz w:val="40"/>
          <w:szCs w:val="40"/>
          <w:rtl w:val="true"/>
          <w:lang w:bidi="fa-IR"/>
        </w:rPr>
        <w:t>شماره</w:t>
      </w:r>
      <w:r>
        <w:rPr>
          <w:rFonts w:cs="Times New Roman"/>
          <w:b/>
          <w:b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sz w:val="40"/>
          <w:szCs w:val="40"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sz w:val="40"/>
          <w:sz w:val="40"/>
          <w:szCs w:val="40"/>
          <w:rtl w:val="true"/>
          <w:lang w:bidi="fa-IR"/>
        </w:rPr>
        <w:t>مورخ</w:t>
      </w:r>
      <w:r>
        <w:rPr>
          <w:rFonts w:cs="B Nazanin"/>
          <w:b/>
          <w:sz w:val="40"/>
          <w:szCs w:val="40"/>
          <w:rtl w:val="true"/>
          <w:lang w:bidi="fa-IR"/>
        </w:rPr>
        <w:t>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دم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...................................................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رن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کتشاف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رداری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جوزبرداش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...................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ضا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درالاشا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کلف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راع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لتز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یدانم</w:t>
      </w:r>
      <w:r>
        <w:rPr>
          <w:rFonts w:cs="B Nazani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lang w:bidi="fa-IR"/>
        </w:rPr>
        <w:t>1</w:t>
      </w:r>
      <w:r>
        <w:rPr>
          <w:rFonts w:cs="B Nazanin"/>
          <w:b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صور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صو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رارداد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سر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قت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کم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اد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نای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م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ه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راع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هل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کماهه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عتراض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دع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لب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lang w:bidi="fa-IR"/>
        </w:rPr>
        <w:t>2</w:t>
      </w:r>
      <w:r>
        <w:rPr>
          <w:rFonts w:cs="B Nazanin"/>
          <w:b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لغ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یمابی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گردم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ذیصلاح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lang w:bidi="fa-IR"/>
        </w:rPr>
        <w:t>3</w:t>
      </w:r>
      <w:r>
        <w:rPr>
          <w:rFonts w:cs="B Nazanin"/>
          <w:b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کلف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ش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خط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د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تلز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طالب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سار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ار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lang w:bidi="fa-IR"/>
        </w:rPr>
        <w:t>4</w:t>
      </w:r>
      <w:r>
        <w:rPr>
          <w:rFonts w:cs="B Nazanin"/>
          <w:b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یشو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ا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ار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تاث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ط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قصی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امل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باشر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غیراصو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خصاً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اسخگ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گردم</w:t>
      </w:r>
      <w:r>
        <w:rPr>
          <w:rFonts w:cs="B Nazani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صور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کالت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کال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>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Times New Roman"/>
          <w:b/>
          <w:sz w:val="26"/>
          <w:szCs w:val="26"/>
          <w:rtl w:val="true"/>
          <w:lang w:bidi="fa-IR"/>
        </w:rPr>
        <w:t xml:space="preserve">                                                                     </w:t>
      </w:r>
      <w:r>
        <w:rPr>
          <w:rFonts w:cs="Times New Roman"/>
          <w:b/>
          <w:sz w:val="26"/>
          <w:szCs w:val="26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ثرانگشت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B 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-44450</wp:posOffset>
                </wp:positionV>
                <wp:extent cx="7247890" cy="291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 w:val="false"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عا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B Titr"/>
                                <w:b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تما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زئی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ی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Badr" w:ascii="B Badr" w:hAnsi="B Badr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555333364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Badr" w:ascii="B Badr" w:hAnsi="B Badr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ظرف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و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Badr" w:ascii="B Badr" w:hAnsi="B Badr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هد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ر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.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229.85pt;mso-wrap-distance-left:9.05pt;mso-wrap-distance-right:9.05pt;mso-wrap-distance-top:0pt;mso-wrap-distance-bottom:0pt;margin-top:-3.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B Titr"/>
                          <w:b/>
                          <w:b/>
                          <w:bCs w:val="false"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معادن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B Titr"/>
                          <w:b/>
                          <w:szCs w:val="24"/>
                          <w:u w:val="single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0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کارفر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انعق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تماع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د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زئی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ی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دن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Badr" w:ascii="B Badr" w:hAnsi="B Badr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4555333364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Badr" w:ascii="B Badr" w:hAnsi="B Badr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ظرف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و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ه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Badr" w:ascii="B Badr" w:hAnsi="B Badr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ن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ل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ردگ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ا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فتگ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هد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دا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گه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رفاً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ضاف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ی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ظر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:....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 xml:space="preserve">: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B Nazanin"/>
                          <w:b/>
                          <w:bCs w:val="false"/>
                          <w:sz w:val="20"/>
                          <w:szCs w:val="20"/>
                          <w:rtl w:val="true"/>
                          <w:lang w:bidi="fa-IR"/>
                        </w:rPr>
                        <w:t>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B 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76200</wp:posOffset>
                </wp:positionV>
                <wp:extent cx="7247890" cy="721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721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حتراماً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‏‏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و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........ ‏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 ‏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بذ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فر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. **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‏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و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‏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*‏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sz w:val="12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sz w:val="12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086350" cy="4000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09" r="-5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 w:val="false"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ارج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ترت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اولو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Titr"/>
                                <w:b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)‏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60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ظهار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دیرعام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HSEE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60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قرا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60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د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فزود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ه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ح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راک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60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ر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اپای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نتظامی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 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60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60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لفن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 w:val="false"/>
                                <w:szCs w:val="24"/>
                                <w:lang w:bidi="fa-IR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567.9pt;mso-wrap-distance-left:9.05pt;mso-wrap-distance-right:9.05pt;mso-wrap-distance-top:0pt;mso-wrap-distance-bottom:0pt;margin-top:6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کرمانش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Nazanin"/>
                          <w:b/>
                          <w:sz w:val="22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تعه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حتراماً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جانب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 xml:space="preserve">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‏‏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د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وس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........ ‏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 xml:space="preserve">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 ‏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بذ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فرم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. **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ضمناً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‏عض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وار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جانب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و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‏حق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4"/>
                          <w:rtl w:val="true"/>
                          <w:lang w:bidi="fa-IR"/>
                        </w:rPr>
                        <w:t>*‏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sz w:val="12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sz w:val="12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sz w:val="22"/>
                          <w:szCs w:val="24"/>
                          <w:rtl w:val="true"/>
                          <w:lang w:bidi="fa-IR"/>
                        </w:rPr>
                        <w:tab/>
                        <w:tab/>
                        <w:t xml:space="preserve">                                     </w:t>
                      </w:r>
                      <w:r>
                        <w:rPr>
                          <w:rFonts w:cs="B Nazanin"/>
                          <w:sz w:val="22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sz w:val="22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نگشت</w:t>
                      </w:r>
                      <w:r>
                        <w:rPr>
                          <w:rFonts w:cs="B Nazanin"/>
                          <w:b/>
                          <w:sz w:val="22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ک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B Nazanin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4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086350" cy="4000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09" r="-5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 w:val="false"/>
                          <w:sz w:val="30"/>
                          <w:szCs w:val="30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ارجاعات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ترت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اولو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Titr"/>
                          <w:b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)‏</w:t>
                      </w:r>
                    </w:p>
                    <w:p>
                      <w:pPr>
                        <w:pStyle w:val="Normal"/>
                        <w:bidi w:val="1"/>
                        <w:spacing w:lineRule="auto" w:line="600" w:before="0" w:after="0"/>
                        <w:ind w:left="0" w:right="0" w:hanging="0"/>
                        <w:contextualSpacing/>
                        <w:jc w:val="both"/>
                        <w:rPr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ظهارنظ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دیرعامل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HSEE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60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قرا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............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لامانع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 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60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ده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فزوده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هز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حر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ط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راکن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60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رس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اپایه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نتظامی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 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600" w:before="0" w:after="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60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 w:val="false"/>
                          <w:szCs w:val="24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 w:val="false"/>
                          <w:szCs w:val="24"/>
                          <w:lang w:bidi="fa-IR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لفن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 w:val="false"/>
                          <w:szCs w:val="24"/>
                          <w:lang w:bidi="fa-IR"/>
                        </w:rPr>
                        <w:t>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حضور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 w:val="false"/>
                          <w:szCs w:val="24"/>
                          <w:lang w:bidi="fa-IR"/>
                        </w:rPr>
                        <w:t>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..........................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.......................</w:t>
                      </w:r>
                      <w:r>
                        <w:rPr>
                          <w:b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B 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213995</wp:posOffset>
                </wp:positionV>
                <wp:extent cx="7247890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..........................................................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    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یگانی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25.3pt;mso-wrap-distance-left:9.05pt;mso-wrap-distance-right:9.05pt;mso-wrap-distance-top:0pt;mso-wrap-distance-bottom:0pt;margin-top:16.8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..........................................................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>: .................................................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........................    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بایگانی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40" w:right="567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B Badr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20:00Z</dcterms:created>
  <dc:creator>Nezam Mahandesie Madan</dc:creator>
  <dc:description/>
  <cp:keywords/>
  <dc:language>en-US</dc:language>
  <cp:lastModifiedBy>Arad &amp; Arya</cp:lastModifiedBy>
  <cp:lastPrinted>2018-04-23T14:08:00Z</cp:lastPrinted>
  <dcterms:modified xsi:type="dcterms:W3CDTF">2022-01-02T14:36:00Z</dcterms:modified>
  <cp:revision>111</cp:revision>
  <dc:subject/>
  <dc:title/>
</cp:coreProperties>
</file>